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Форма рецензии статей в сборник трудов конференции</w:t>
        <w:br/>
        <w:t>Depp Learning in Computational Physics, 2024</w:t>
      </w:r>
    </w:p>
    <w:p>
      <w:pPr>
        <w:pStyle w:val="Normal"/>
        <w:bidi w:val="0"/>
        <w:jc w:val="center"/>
        <w:rPr/>
      </w:pPr>
      <w:r>
        <w:rPr>
          <w:b/>
          <w:bCs/>
        </w:rPr>
        <w:t>(https://dlcp2024.sinp.msu.ru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первого автора: __</w:t>
      </w:r>
    </w:p>
    <w:p>
      <w:pPr>
        <w:pStyle w:val="Normal"/>
        <w:bidi w:val="0"/>
        <w:jc w:val="left"/>
        <w:rPr/>
      </w:pPr>
      <w:r>
        <w:rPr/>
        <w:t>Название работы: 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рецензента: 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оответствует ли статья тематике конференции (https://dlcp2024.sinp.msu.ru/doku.php/dlcp2024/topic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пограничн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название тему работы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аннотация основное содержание работы.</w:t>
        <w:b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 ли метод исследования.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нглийский язык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хорошо / удовлетворительно / плох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  <w:t>хорошо / удовлетворительно / плох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комендация по объему статьи:</w:t>
        <w:br/>
        <w:t>краткая (5-9стр.) / полная (10-12стр.) / приглашенная (13-18стр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принять / отправить на доработку / отклони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высокая / средняя / низк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</w:t>
      </w:r>
      <w:r>
        <w:rPr>
          <w:color w:val="auto"/>
        </w:rPr>
        <w:t xml:space="preserve">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2:33Z</dcterms:created>
  <dc:creator>Alexander Kryukov</dc:creator>
  <dc:description/>
  <dc:language>en-US</dc:language>
  <cp:lastModifiedBy/>
  <dcterms:modified xsi:type="dcterms:W3CDTF">2024-08-02T11:27:17Z</dcterms:modified>
  <cp:revision>23</cp:revision>
  <dc:subject/>
  <dc:title/>
</cp:coreProperties>
</file>