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Форма рецензии статей в сборник трудов конференции</w:t>
        <w:br/>
        <w:t xml:space="preserve">Depp Learning in Computational Physics, 2023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(https://dlcp2023.sinp.msu.ru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О первого автора: __</w:t>
      </w:r>
    </w:p>
    <w:p>
      <w:pPr>
        <w:pStyle w:val="Normal"/>
        <w:bidi w:val="0"/>
        <w:jc w:val="left"/>
        <w:rPr/>
      </w:pPr>
      <w:r>
        <w:rPr/>
        <w:t>Название работы: 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О рецензента: 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. Содержание работы </w:t>
      </w:r>
      <w:r>
        <w:rPr/>
        <w:t>(выбрать вариант из предложенных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оответствует ли статья тематике конференции (https://dlcp2023.sinp.msu.ru/doku.php/dlcp2023/topic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Отражает ли название тему работы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Отражает ли аннотация основное содержание работы.</w:t>
        <w:b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а ли научно-техническая проблема, на решение которой направлена работа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д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Представлено ли современное состояние этой проблемы (state of art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нет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а ли новизна предложенного подхода по сравнению с имеющимися и в чем его ожидаемое преимущество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 ли результат работы, в частности, достигнут ли ожидаемый результат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Оформление работы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нглийский язык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хорошо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Качество изложения материала, включая структуру статьи (название, аннотация, ключевые слова, введение, обзор текущего состояния, предлагаемый метод, проведенные исследования и обсуждение полученного результата, заключение, литература): </w:t>
        <w:br/>
        <w:t>хорош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комендация по объему статьи:</w:t>
        <w:br/>
        <w:t xml:space="preserve">краткая (5-9стр.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Общая рекомендация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отправить на доработк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Ваша уверенность в данной рекомендации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высока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 Комментарий для программного комитета</w:t>
      </w:r>
      <w:r>
        <w:rPr/>
        <w:t xml:space="preserve"> (по желанию рецензента, на русском языке, </w:t>
      </w:r>
      <w:r>
        <w:rPr>
          <w:color w:val="C9211E"/>
        </w:rPr>
        <w:t>все замечания, которые должен учесть автор для публикации статьи должны быть отражены в п.6</w:t>
      </w:r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бота требует доработк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 Комментарий для авторов работы</w:t>
      </w:r>
      <w:r>
        <w:rPr/>
        <w:t xml:space="preserve"> (по желанию рецензента,</w:t>
      </w:r>
      <w:r>
        <w:rPr>
          <w:color w:val="auto"/>
        </w:rPr>
        <w:t xml:space="preserve"> на английском языке, </w:t>
      </w:r>
      <w:r>
        <w:rPr>
          <w:color w:val="FF0000"/>
        </w:rPr>
        <w:t>для российских участников комментарий может быть на русском языке</w:t>
      </w:r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бота посвящена вопросу обработки данных нейтринного эксперимента BAIKAL-GVD с помощью нейронных сетей. Авторы решали две основные проблемы: очистка данных от шумов, связанных с биолюминисценцией, и выделение нейтринных событий на фоне ША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абота интересная и заслуживает опубликования в трудах конференции. Однако она обладает рядом заметных недостатков, которые требуют устран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Рекомендую во введении сократить описательную часть эксперимента BAIKAL-GV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Во введение добавить примеры использования машинного обучения в подобных экспериментах (если есть), особенно для задачи очистки данных от шумов и выделения сигнал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Сформулировать новизну работы, ее отличие от аналогичных подходов, например, от стандартного похо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Последний абзац раздела 3.2: «Fig. 2 illustrates the dependence...». Здесь используются термины « identification threshold» и «classification threshold». Если это разные понятия, то необходимо пояснить что он означают, если одинаковые, то лучше использовать один терми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Там же. Указать на рис.2 где проходит выбранный порог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6.  Раздел 4.3 не имеет прямого отношения к теме работы. Предлагаю его существенно сократить, а приложение А убрать, частично включив его в основной текст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В выводах говорится, что была достигнута или превышена точность стандартных методов. Однако в тексте статьи  нет сравнения полученных результатов со стандартными подходами. Поэтому данный вывод не следует из работы и доложен быть либо обоснован, либо ис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 Надписи на рисунке 1 слишком мелки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 Технические замеч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Второе предложение во введении заменить «cosmological magnetic fields» на «cosmic magnetic fields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2:33Z</dcterms:created>
  <dc:creator>Alexander Kryukov</dc:creator>
  <dc:description/>
  <dc:language>en-US</dc:language>
  <cp:lastModifiedBy/>
  <dcterms:modified xsi:type="dcterms:W3CDTF">2023-09-27T21:23:23Z</dcterms:modified>
  <cp:revision>23</cp:revision>
  <dc:subject/>
  <dc:title/>
</cp:coreProperties>
</file>