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Форма рецензии статей в сборник трудов конференции</w:t>
        <w:br/>
        <w:t xml:space="preserve">Depp Learning in Computational Physics, 2023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(https://dlcp2023.sinp.msu.ru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О первого автора: M.A. Krinitskiy</w:t>
      </w:r>
    </w:p>
    <w:p>
      <w:pPr>
        <w:pStyle w:val="Normal"/>
        <w:bidi w:val="0"/>
        <w:jc w:val="left"/>
        <w:rPr/>
      </w:pPr>
      <w:r>
        <w:rPr/>
        <w:t xml:space="preserve">Название работы: </w:t>
      </w:r>
      <w:r>
        <w:rPr>
          <w:rFonts w:cs="F32" w:ascii="F32" w:hAnsi="F32"/>
          <w:sz w:val="24"/>
        </w:rPr>
        <w:t>Estimating significant wave height from X-band navigation radar using convolutional neural networ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О рецензента: Дудко Лев Владимирович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. Содержание работы </w:t>
      </w:r>
      <w:r>
        <w:rPr/>
        <w:t>(выбрать вариант из предложенных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оответствует ли статья тематике конференции (https://dlcp2023.sinp.msu.ru/doku.php/dlcp2023/topic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Отражает ли название тему работы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Отражает ли аннотация основное содержание работы.</w:t>
        <w:b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а ли научно-техническая проблема, на решение которой направлена работа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Представлено ли современное состояние этой проблемы (state of art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а ли новизна предложенного подхода по сравнению с имеющимися и в чем его ожидаемое преимущество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 ли результат работы, в частности, достигнут ли ожидаемый результат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Оформление работы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нглийский язык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хорошо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Качество изложения материала, включая структуру статьи (название, аннотация, ключевые слова, введение, обзор текущего состояния, предлагаемый метод, проведенные исследования и обсуждение полученного результата, заключение, литература): </w:t>
        <w:br/>
        <w:t xml:space="preserve">хорошо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комендация по объему статьи:</w:t>
        <w:br/>
        <w:t xml:space="preserve">краткая (5-9стр.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Общая рекомендация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принять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Ваша уверенность в данной рекомендации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высокая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 Комментарий для программного комитета</w:t>
      </w:r>
      <w:r>
        <w:rPr/>
        <w:t xml:space="preserve"> (по желанию рецензента, на русском языке, </w:t>
      </w:r>
      <w:r>
        <w:rPr>
          <w:color w:val="C9211E"/>
        </w:rPr>
        <w:t>все замечания, которые должен учесть автор для публикации статьи должны быть отражены в п.6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>Статья посвящена конкретной проблеме измерения высоты волны. Предложен метод решения. Проведена оценка точности метода и ошибки измерения. Статья заслуживает публикации. Требует корректировки опечаток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 Комментарий для авторов работы</w:t>
      </w:r>
      <w:r>
        <w:rPr/>
        <w:t xml:space="preserve"> (по желанию рецензента,</w:t>
      </w:r>
      <w:r>
        <w:rPr>
          <w:color w:val="auto"/>
        </w:rPr>
        <w:t xml:space="preserve"> на английском языке, </w:t>
      </w:r>
      <w:r>
        <w:rPr>
          <w:color w:val="FF0000"/>
        </w:rPr>
        <w:t>для российских участников комментарий может быть на русском языке</w:t>
      </w:r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посвящена конкретной проблеме измерения высоты волны по анализу радарного снимка. Предложен метод решения, описаны преимущества метода. Проведена оценка точности метода и ошибки измерения. Из рисунка 8 и 9 видно, что еще можно поработать над точностью. Статья заслуживает публикации. Текст требует корректировки опечаток и внимательной проверки, например, в абстракте «snapdhot», подпись рисунка 7 не соответствует картинке, и друг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3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2:33Z</dcterms:created>
  <dc:creator>Alexander Kryukov</dc:creator>
  <dc:description/>
  <dc:language>en-US</dc:language>
  <cp:lastModifiedBy/>
  <dcterms:modified xsi:type="dcterms:W3CDTF">2023-09-22T18:01:54Z</dcterms:modified>
  <cp:revision>23</cp:revision>
  <dc:subject/>
  <dc:title/>
</cp:coreProperties>
</file>