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Форма рецензии статей в сборник трудов конференции</w:t>
        <w:br/>
        <w:t xml:space="preserve">Depp Learning in Computational Physics, 202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https://dlcp2023.sinp.msu.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ервого автора: </w:t>
      </w:r>
      <w:r>
        <w:rPr>
          <w:lang w:val="en-US"/>
        </w:rPr>
        <w:t>Kudroshev</w:t>
      </w:r>
      <w:r>
        <w:rPr/>
        <w:t xml:space="preserve">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>
          <w:lang w:val="en-US"/>
        </w:rPr>
      </w:pPr>
      <w:r>
        <w:rPr/>
        <w:t>Название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>: The importance of the number of overfits in time series forecasting by some optimizers and loss functions in neural net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О рецензента: Доленко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Содержание работы </w:t>
      </w:r>
      <w:r>
        <w:rPr/>
        <w:t>(выбрать вариант из предложенных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ответствует ли статья тематике конференции (https://dlcp2023.sinp.msu.ru/doku.php/dlcp2023/topics):</w:t>
      </w:r>
    </w:p>
    <w:p>
      <w:pPr>
        <w:pStyle w:val="Normal"/>
        <w:ind w:left="720" w:hanging="0"/>
        <w:rPr/>
      </w:pPr>
      <w:r>
        <w:rPr>
          <w:u w:val="single"/>
        </w:rPr>
        <w:t>да</w:t>
      </w:r>
      <w:r>
        <w:rPr/>
        <w:t xml:space="preserve"> / нет / погранична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ражает ли название тему работы.</w:t>
      </w:r>
    </w:p>
    <w:p>
      <w:pPr>
        <w:pStyle w:val="Normal"/>
        <w:ind w:left="720" w:hanging="0"/>
        <w:rPr/>
      </w:pPr>
      <w:r>
        <w:rPr/>
        <w:t xml:space="preserve">да / нет / </w:t>
      </w:r>
      <w:r>
        <w:rPr>
          <w:u w:val="single"/>
        </w:rPr>
        <w:t>недостаточно чет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ражает ли аннотация основное содержание работы.</w:t>
        <w:br/>
        <w:t xml:space="preserve">да / </w:t>
      </w:r>
      <w:r>
        <w:rPr>
          <w:u w:val="single"/>
        </w:rPr>
        <w:t>нет</w:t>
      </w:r>
      <w:r>
        <w:rPr/>
        <w:t xml:space="preserve"> / недостаточно четко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формулирована ли научно-техническая проблема, на решение которой направлена работа:</w:t>
      </w:r>
    </w:p>
    <w:p>
      <w:pPr>
        <w:pStyle w:val="Normal"/>
        <w:ind w:left="720" w:hanging="0"/>
        <w:rPr/>
      </w:pPr>
      <w:r>
        <w:rPr/>
        <w:t xml:space="preserve">да / </w:t>
      </w:r>
      <w:r>
        <w:rPr>
          <w:u w:val="single"/>
        </w:rPr>
        <w:t>нет</w:t>
      </w:r>
      <w:r>
        <w:rPr/>
        <w:t xml:space="preserve"> / недостаточно чет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о ли современное состояние этой проблемы (state of arts):</w:t>
      </w:r>
    </w:p>
    <w:p>
      <w:pPr>
        <w:pStyle w:val="Normal"/>
        <w:ind w:left="720" w:hanging="0"/>
        <w:rPr/>
      </w:pPr>
      <w:r>
        <w:rPr/>
        <w:t xml:space="preserve">да / </w:t>
      </w:r>
      <w:r>
        <w:rPr>
          <w:u w:val="single"/>
        </w:rPr>
        <w:t>нет</w:t>
      </w:r>
      <w:r>
        <w:rPr/>
        <w:t xml:space="preserve"> / недостаточно чет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формулирована ли новизна предложенного подхода по сравнению с имеющимися и в чем его ожидаемое преимущество:</w:t>
      </w:r>
    </w:p>
    <w:p>
      <w:pPr>
        <w:pStyle w:val="Normal"/>
        <w:ind w:left="720" w:hanging="0"/>
        <w:rPr/>
      </w:pPr>
      <w:r>
        <w:rPr/>
        <w:t xml:space="preserve">да / </w:t>
      </w:r>
      <w:r>
        <w:rPr>
          <w:u w:val="single"/>
        </w:rPr>
        <w:t>нет</w:t>
      </w:r>
      <w:r>
        <w:rPr/>
        <w:t xml:space="preserve"> / недостаточно чет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формулирован ли результат работы, в частности, достигнут ли ожидаемый результат:</w:t>
      </w:r>
    </w:p>
    <w:p>
      <w:pPr>
        <w:pStyle w:val="Normal"/>
        <w:ind w:left="720" w:hanging="0"/>
        <w:rPr/>
      </w:pPr>
      <w:r>
        <w:rPr/>
        <w:t xml:space="preserve">да / </w:t>
      </w:r>
      <w:r>
        <w:rPr>
          <w:u w:val="single"/>
        </w:rPr>
        <w:t>нет</w:t>
      </w:r>
      <w:r>
        <w:rPr/>
        <w:t xml:space="preserve"> / недостаточно чет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формление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глийский язык:</w:t>
      </w:r>
    </w:p>
    <w:p>
      <w:pPr>
        <w:pStyle w:val="Normal"/>
        <w:ind w:left="720" w:hanging="0"/>
        <w:rPr/>
      </w:pPr>
      <w:r>
        <w:rPr/>
        <w:t xml:space="preserve">хорошо / удовлетворительно / </w:t>
      </w:r>
      <w:r>
        <w:rPr>
          <w:u w:val="single"/>
        </w:rPr>
        <w:t>плох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чество изложения материала, включая структуру статьи (название, аннотация, ключевые слова, введение, обзор текущего состояния, предлагаемый метод, проведенные исследования и обсуждение полученного результата, заключение, литература): </w:t>
        <w:br/>
        <w:t xml:space="preserve">хорошо / удовлетворительно / </w:t>
      </w:r>
      <w:r>
        <w:rPr>
          <w:u w:val="single"/>
        </w:rPr>
        <w:t>плох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омендация по объему статьи:</w:t>
        <w:br/>
      </w:r>
      <w:r>
        <w:rPr>
          <w:u w:val="single"/>
        </w:rPr>
        <w:t>краткая (5-9стр.)</w:t>
      </w:r>
      <w:r>
        <w:rPr/>
        <w:t xml:space="preserve"> / полная (10-12стр.) / приглашенная (13-18ст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щая рекомендация:</w:t>
      </w:r>
    </w:p>
    <w:p>
      <w:pPr>
        <w:pStyle w:val="Normal"/>
        <w:ind w:left="720" w:hanging="0"/>
        <w:rPr/>
      </w:pPr>
      <w:r>
        <w:rPr/>
        <w:t xml:space="preserve">принять / отправить на доработку / </w:t>
      </w:r>
      <w:r>
        <w:rPr>
          <w:u w:val="single"/>
        </w:rPr>
        <w:t>откло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Ваша уверенность в данной рекомендации.</w:t>
      </w:r>
    </w:p>
    <w:p>
      <w:pPr>
        <w:pStyle w:val="Normal"/>
        <w:ind w:left="720" w:hanging="0"/>
        <w:rPr/>
      </w:pPr>
      <w:r>
        <w:rPr>
          <w:u w:val="single"/>
        </w:rPr>
        <w:t>высокая</w:t>
      </w:r>
      <w:r>
        <w:rPr/>
        <w:t xml:space="preserve"> / средняя / низка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 Комментарий для программного комитета</w:t>
      </w:r>
      <w:r>
        <w:rPr/>
        <w:t xml:space="preserve"> (по желанию рецензента, на русском языке, </w:t>
      </w:r>
      <w:r>
        <w:rPr>
          <w:color w:val="C9211E"/>
        </w:rPr>
        <w:t>все замечания, которые должен учесть автор для публикации статьи должны быть отражены в п.6</w:t>
      </w:r>
      <w:r>
        <w:rPr/>
        <w:t>).</w:t>
      </w:r>
    </w:p>
    <w:p>
      <w:pPr>
        <w:pStyle w:val="Normal"/>
        <w:rPr/>
      </w:pPr>
      <w:r>
        <w:rPr/>
        <w:t>По-видимому, работа представляет собой машинный перевод курсовой работы студента. Работа состоит из далеко не бесспорного по своему качеству описания нескольких типов нейронных сетей, столь же невнятного описания нескольких различных функций потерь и нескольких различных оптимизаторов, с последующим применением 9 различных сочетаний (оптимизатор – функция потерь) для выучивания временного хода обменного курса доллара к рублю РФ. Для каждого сочетания приведены кривые сравнения прогноза сети и реального хода зависимости для 5 различных эпох обучения, а также кривые обучения в разных временных масштабах. Никаких выводов из представленных многочисленных рисунков не делается. Перевод не выдерживает никакой критики, одинаковые (по-видимому) термины в разных местах переведены по-разному, а для понимания статьи фактически требуется её обратный перевод на русский (и всё равно далеко не всегда однозначно понятно, что автор имеет в виду). Оценка исходной курсовой работы – 3, оценка потенциальной статьи в «Вестник» - однозначно «отклон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Комментарий для авторов работы</w:t>
      </w:r>
      <w:r>
        <w:rPr/>
        <w:t xml:space="preserve"> (по желанию рецензента, на английском языке, </w:t>
      </w:r>
      <w:r>
        <w:rPr>
          <w:color w:val="FF0000"/>
        </w:rPr>
        <w:t>для российских участников комментарий может быть на русском языке</w:t>
      </w:r>
      <w:r>
        <w:rPr/>
        <w:t>).</w:t>
      </w:r>
    </w:p>
    <w:p>
      <w:pPr>
        <w:pStyle w:val="Normal"/>
        <w:rPr/>
      </w:pPr>
      <w:r>
        <w:rPr/>
        <w:t>Работа посвящена экспериментальному сравнению различных видов рекуррентных нейронных сетей в сочетании с различными функциями потерь при решении задачи выучивания временного хода обменного курса доллара к рублю РФ. Работа соответствует тематике конференции, однако это, к сожалению, её единственное достоинство. По мнению рецензента, работа не может быть рекомендована к публикации по многочисленным причинам, основные из которых следующие.</w:t>
      </w:r>
    </w:p>
    <w:p>
      <w:pPr>
        <w:pStyle w:val="Normal"/>
        <w:numPr>
          <w:ilvl w:val="0"/>
          <w:numId w:val="3"/>
        </w:numPr>
        <w:rPr/>
      </w:pPr>
      <w:r>
        <w:rPr/>
        <w:t>Статья в журнале должна состоять из введения в проблему, обзора текущего состояния исследований по теме, постановки задачи, описания данных, описания методов исследования, описания и обсуждения результатов исследования и выводов. Почти ничего из этого в работе нет. Обзорная часть работы состоит из описания различных типов рекуррентных нейронных сетей (какое можно найти в любом учебнике по нейронным сетям или справочнике), краткого описания различных существующих оптимизаторов и их свойств, перечисления различных метрик оценки качества работы сети (при этом различие между функцией потерь и метрикой оценки качества работы обученной сети хотя и упомянуто, однако чётко не сформулировано). Оригинальная часть работы состоит из многочисленных рисунков, где для каждого использованного сочетания (оптимизатор – функция потерь) приведены кривые сравнения прогноза сети и реального хода зависимости для 5 различных эпох обучения, а также кривые обучения в разных временных масштабах. Никаких выводов из представленных многочисленных рисунков не делается.</w:t>
      </w:r>
    </w:p>
    <w:p>
      <w:pPr>
        <w:pStyle w:val="Normal"/>
        <w:numPr>
          <w:ilvl w:val="0"/>
          <w:numId w:val="3"/>
        </w:numPr>
        <w:rPr/>
      </w:pPr>
      <w:r>
        <w:rPr/>
        <w:t>Чёткое описание постановки задачи отсутствует, в результате чего непонятно, как и для чего обучаются сети. Разделение данных на тренировочный и тестовый наборы отсутствует, и фактически сравнивается способность сетей выучить тренировочную выборку. Насколько смог понять (порой домыслить) рецензент, каждая из эпох обучения состоит из предъявления имеющегося набора данных с подстройкой весов выбранным оптимизатором с выбранной функцией потерь, с последующим применением полученной сети на эпохах с фиксированными номерами и использованием той же функции, что и функция потерь, в качестве метрики качества сети. Ни о какой способности сети к обобщению и к работе на независимых данных речи в работе не идёт; демонстрация способности сети выучить тренировочный набор данных представляет некоторый интерес, однако этого явно недостаточно для утверждения о возможности применения данной конфигурации сети на практике. Впрочем, такого утверждения и не делается – читателю фактически предлагается посмотреть на кривые и сделать выводы самостоятельно.</w:t>
      </w:r>
    </w:p>
    <w:p>
      <w:pPr>
        <w:pStyle w:val="Normal"/>
        <w:numPr>
          <w:ilvl w:val="0"/>
          <w:numId w:val="3"/>
        </w:numPr>
        <w:rPr/>
      </w:pPr>
      <w:r>
        <w:rPr/>
        <w:t>Остается непонятным архитектурное решение сети. На вход подается одно временное значение, и с выхода снимается следующее, или на вход подаются два последовательных значения, и с выхода снимается следующее после них, или как-то ещё? При применении сети берется единственный (первый) пример, или первые два примера, и на их основе в режиме рекуррентного применения восстанавливается вся временная зависимость? Производится ли перед применением сети «сбрасывание» весов рекуррентных блоков?</w:t>
      </w:r>
    </w:p>
    <w:p>
      <w:pPr>
        <w:pStyle w:val="Normal"/>
        <w:numPr>
          <w:ilvl w:val="0"/>
          <w:numId w:val="3"/>
        </w:numPr>
        <w:rPr/>
      </w:pPr>
      <w:r>
        <w:rPr/>
        <w:t>Какие-либо количественные сравнения проверяемых вариантов (например, в виде сводной таблицы) в работе отсутствуют. Остается непонятным, на основании чего читатель должен выбрать тот или иной вариант, и какой именно вариант ему следует выбрать. Просмотра рисунков для этого явно недостаточно.</w:t>
      </w:r>
    </w:p>
    <w:p>
      <w:pPr>
        <w:pStyle w:val="Normal"/>
        <w:numPr>
          <w:ilvl w:val="0"/>
          <w:numId w:val="3"/>
        </w:numPr>
        <w:rPr/>
      </w:pPr>
      <w:r>
        <w:rPr/>
        <w:t>Параметры использованных архитектур и алгоритмов обучения в работе не приведены. Между тем, как справедливо отмечает автор, от них многое зависит – например, неправильный выбор скорости обучения может приводить либо к недообучению, либо к расходимости. Какие именно параметры были выбраны, какой была процедура их выбора и правильная ли она – остается загадкой. У читателя возникают подозрения, что автор просто использовал значения по умолчанию «из коробки» для примененных им программных реализаций упомянутых алгоритмов. Впрочем, про сами программные реализации (язык программирования, библиотеки) в статье не сказано ничего.</w:t>
      </w:r>
    </w:p>
    <w:p>
      <w:pPr>
        <w:pStyle w:val="Normal"/>
        <w:numPr>
          <w:ilvl w:val="0"/>
          <w:numId w:val="3"/>
        </w:numPr>
        <w:rPr/>
      </w:pPr>
      <w:r>
        <w:rPr/>
        <w:t>Работа имеет очевидные недостатки в плане терминологии. Остается чёткое ощущение, что работа исходно была написана на русском, переведена на английский автоматическим переводчиком и в таком виде представлена читателю. Например, оборот «число переучиваний» (по-видимому) был в заголовке статьи переведен как “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verfits</w:t>
      </w:r>
      <w:r>
        <w:rPr/>
        <w:t>”, а в тексте неоднократно встречается “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training</w:t>
      </w:r>
      <w:r>
        <w:rPr/>
        <w:t>” – подобными вариациями обычно страдает именно машинный перевод. Да и исходный термин, очевидно, очень неудачный. По смыслу, видимо, имеется в виду число эпох обучения (каждая из которых состоит из однократного предъявления имеющегося набора данных с начала до конца)</w:t>
        <w:tab/>
        <w:t>. Между тем, русскоязычный термин «переучивание» используется в двух смыслах – для обозначения процесса повторного обучения сети с нуля или для обозначения излишней адаптации сети к тренировочному набору (именно между этими двумя вариантами путался машинный переводчик). Подобная терминология однозначно вводит читателя в заблуждение.</w:t>
      </w:r>
    </w:p>
    <w:p>
      <w:pPr>
        <w:pStyle w:val="Normal"/>
        <w:numPr>
          <w:ilvl w:val="0"/>
          <w:numId w:val="3"/>
        </w:numPr>
        <w:rPr/>
      </w:pPr>
      <w:r>
        <w:rPr/>
        <w:t>Все приведённые диаграммы не имеют подписей осей. При наличии кривых обучения диаграммы сравнения тренировочного набора и ответов сети практически бесполезны. Что же до самих кривых обучения – достаточно было бы для каждого случая привести последнюю, с максимальным количеством эпох (остальные представляют собой её увеличенные фрагменты и новой информации не несут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зорная часть статьи (раздел 2) представляет собой не обзор результатов, полученных предыдущими исследователями, а фактическое изложение справочника по нейронным сетям. Это уместно (и необходимо) в курсовой или дипломной работе, однако излишне в журнальной статье – достаточно дать ссылки на литературу (Рис.1 вообще представляет собой банальность, которую в последние лет 10 трудно найти в статье, посвящённой машинному обучению; при этом существенно менее очевидные схемы рекуррентных сетей в работе отсутствуют). Можно было бы оставить разве что описание метрик оценки качества, т.к. на этот счёт в литературе до сих пор сохраняется терминологическая неоднозначность. Например, метрику, которую автор называет </w:t>
      </w:r>
      <w:r>
        <w:rPr>
          <w:lang w:val="en-US"/>
        </w:rPr>
        <w:t>MAPE</w:t>
      </w:r>
      <w:r>
        <w:rPr/>
        <w:t xml:space="preserve"> (</w:t>
      </w:r>
      <w:r>
        <w:rPr>
          <w:lang w:val="en-US"/>
        </w:rPr>
        <w:t>mean</w:t>
      </w:r>
      <w:r>
        <w:rPr/>
        <w:t xml:space="preserve"> </w:t>
      </w:r>
      <w:r>
        <w:rPr>
          <w:lang w:val="en-US"/>
        </w:rPr>
        <w:t>absolute</w:t>
      </w:r>
      <w:r>
        <w:rPr/>
        <w:t xml:space="preserve"> </w:t>
      </w:r>
      <w:r>
        <w:rPr>
          <w:lang w:val="en-US"/>
        </w:rPr>
        <w:t>percentage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), чаще называют </w:t>
      </w:r>
      <w:r>
        <w:rPr>
          <w:lang w:val="en-US"/>
        </w:rPr>
        <w:t>MRE</w:t>
      </w:r>
      <w:r>
        <w:rPr/>
        <w:t xml:space="preserve"> (</w:t>
      </w:r>
      <w:r>
        <w:rPr>
          <w:lang w:val="en-US"/>
        </w:rPr>
        <w:t>mean</w:t>
      </w:r>
      <w:r>
        <w:rPr/>
        <w:t xml:space="preserve"> </w:t>
      </w:r>
      <w:r>
        <w:rPr>
          <w:lang w:val="en-US"/>
        </w:rPr>
        <w:t>relative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), а под </w:t>
      </w:r>
      <w:r>
        <w:rPr>
          <w:lang w:val="en-US"/>
        </w:rPr>
        <w:t>MAPE</w:t>
      </w:r>
      <w:r>
        <w:rPr/>
        <w:t xml:space="preserve"> понимают </w:t>
      </w:r>
      <w:r>
        <w:rPr>
          <w:lang w:val="en-US"/>
        </w:rPr>
        <w:t>MRE</w:t>
      </w:r>
      <w:r>
        <w:rPr/>
        <w:t>*100%.</w:t>
      </w:r>
    </w:p>
    <w:p>
      <w:pPr>
        <w:pStyle w:val="Normal"/>
        <w:numPr>
          <w:ilvl w:val="0"/>
          <w:numId w:val="3"/>
        </w:numPr>
        <w:rPr/>
      </w:pPr>
      <w:r>
        <w:rPr/>
        <w:t>Требуется более чёткое разграничение между функцией потерь (используемой при обучении сети) и метрикой оценки качества работы обученной сети – они не обязаны совпадать. Имеющийся в работе комментарий на эту тему – очень туманный, а типология метрик в разделе 2.2.1 выглядит чрезвычайно странно – приводимые типы не являются однородными и взаимоисключающими, и никаких комментариев на этот счёт не приводится.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некоторых фраз (напр., в конце раздела 2.2.2.1) или фрагментов фраз (начало радела 2.2.2.2) заставляет предположить, что автор готовил работу в большой спешке, и у него просто не было времени перечитать написанное перед по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работа нуждается в столь серьёзной переработке, что это вряд ли может быть сделано в оставшиеся сжатые сроки. Автору можно посоветовать учесть сделанные выше замечания методического характера при подготовке его последующих публик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5:00Z</dcterms:created>
  <dc:creator>Alexander Kryukov</dc:creator>
  <dc:description/>
  <cp:keywords/>
  <dc:language>en-US</dc:language>
  <cp:lastModifiedBy>Сергей Доленко</cp:lastModifiedBy>
  <dcterms:modified xsi:type="dcterms:W3CDTF">2023-09-26T03:16:00Z</dcterms:modified>
  <cp:revision>5</cp:revision>
  <dc:subject/>
  <dc:title/>
</cp:coreProperties>
</file>