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__</w:t>
      </w:r>
    </w:p>
    <w:p>
      <w:pPr>
        <w:pStyle w:val="Normal"/>
        <w:bidi w:val="0"/>
        <w:jc w:val="left"/>
        <w:rPr/>
      </w:pPr>
      <w:r>
        <w:rPr/>
        <w:t>Название работы: 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пограничн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да / нет / 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хорошо / удовлетворительно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>хорошо / удовлетворительно / 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  <w:t>краткая (5-9стр.) / полная (10-12стр.) / приглашенная (13-18стр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принять / отправить на доработку / отклони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высокая / средняя / низк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/>
  <dcterms:modified xsi:type="dcterms:W3CDTF">2023-08-01T19:09:22Z</dcterms:modified>
  <cp:revision>21</cp:revision>
  <dc:subject/>
  <dc:title/>
</cp:coreProperties>
</file>