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  <w:bookmarkStart w:id="0" w:name="bookmark12"/>
      <w:bookmarkStart w:id="1" w:name="bookmark1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Астрофизический комплекс МГУ-ИГУ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/>
      </w:pPr>
      <w:bookmarkStart w:id="2" w:name="bookmark12"/>
      <w:r>
        <w:rPr>
          <w:rStyle w:val="11"/>
          <w:b/>
          <w:bCs w:val="false"/>
          <w:color w:val="000000"/>
          <w:sz w:val="24"/>
          <w:szCs w:val="24"/>
        </w:rPr>
        <w:t>(установки Тунка, система телескопов Мастер, установка ШАЛ-МГУ)</w:t>
      </w:r>
      <w:bookmarkEnd w:id="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еречень выполняемых  ОИ типовых работ и оказываемых услуг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21"/>
          <w:b w:val="false"/>
          <w:bCs w:val="false"/>
          <w:color w:val="000000"/>
          <w:sz w:val="22"/>
          <w:szCs w:val="22"/>
        </w:rPr>
        <w:t>Согласно "Порядку доступа заинтересованных пользователей к оборудованию и услугам, оказываемым уникальной научной установкой 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,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11"/>
          <w:b w:val="false"/>
          <w:bCs w:val="false"/>
          <w:color w:val="000000"/>
          <w:sz w:val="22"/>
          <w:szCs w:val="22"/>
        </w:rPr>
        <w:t xml:space="preserve">1.      Безвозмездные услуги УНУ </w:t>
      </w:r>
      <w:r>
        <w:rPr>
          <w:rStyle w:val="21"/>
          <w:b w:val="false"/>
          <w:bCs w:val="false"/>
          <w:color w:val="000000"/>
          <w:sz w:val="22"/>
          <w:szCs w:val="22"/>
        </w:rPr>
        <w:t>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 оказываются в целях проведения совместных исследований и анализа экспериментальных данных либо взаимовыгодных технических разработок и усовершенствований, направленных на развитие УНУ и повышение качества экспериментальных данных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2.      Эти услуги оказываются при наличии заключённого между заинтересованной организацией и Научно-исследовательским институтом ядерной физики имени Д.В. Скобельцына МГУ имени М.В. Ломоносова (НИИЯФ МГУ) договором и соглашением о совместных исследованиях или научно-исследовательском сотрудничестве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Cs w:val="false"/>
          <w:color w:val="000000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3.      Оказание возмездных услуг или выполнение возмездных работ производится путём заключения хозяйственных договоров с НИИЯФ МГУ, НИИПФ ИГУ   в установленном порядке.</w:t>
      </w:r>
    </w:p>
    <w:p>
      <w:pPr>
        <w:pStyle w:val="211"/>
        <w:keepNext w:val="true"/>
        <w:keepLines/>
        <w:shd w:fill="auto" w:val="clear"/>
        <w:spacing w:lineRule="exact" w:line="210" w:before="0" w:after="198"/>
        <w:ind w:firstLine="1134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03"/>
        <w:gridCol w:w="3489"/>
        <w:gridCol w:w="2656"/>
        <w:gridCol w:w="14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Используемая</w:t>
            </w:r>
          </w:p>
          <w:p>
            <w:pPr>
              <w:pStyle w:val="TextBody"/>
              <w:shd w:fill="auto" w:val="clear"/>
              <w:spacing w:lineRule="exact" w:line="160" w:before="6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метод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едача результатов реконструкции характеристик широких атмосферных ливней (направление, положение оси, энергия), зарегистрированных установкой Тунка-133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iSCORE</w:t>
            </w:r>
            <w:r>
              <w:rPr>
                <w:color w:val="000000"/>
                <w:sz w:val="20"/>
                <w:szCs w:val="20"/>
              </w:rPr>
              <w:t xml:space="preserve">  (выделение событий от ШАЛ, восстановление параметров сигналов, проведение временной калибровки) за текущий год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анных по совместной работе модуля синхронизации «Белый кролик» и базовой системы синхронизации, разработанной для гамма-обсерватори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 результатов по поиску сигнала от гамма-источников Северного полушария  по данным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синхронного излучения от гамма-всплек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(наблюдение) +720 обрабо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unk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/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результатам временной калибровки установки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по данным регистрации сигнала от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  <w:r>
              <w:rPr>
                <w:color w:val="000000"/>
                <w:sz w:val="20"/>
                <w:szCs w:val="20"/>
              </w:rPr>
              <w:t xml:space="preserve"> и по данным ША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ктуальной  версии программ первичной обработки данных, разработанной  для гамма-телескопа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наблюдение) + 8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текущих амплитудных калибровок Атмосферного черенковского телескопа  установк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(выделение событий от ШАЛ, восстановление Хиллас параметров изображений) наблюдения  источников  гамма-квантов  Северного полушар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(наблюдение) +1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я характеристик ШАЛ, зарегистрированных одновременно телескопом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и  установкой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HISCOR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сигналов от 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+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геомагнитного поля и влияния на него солн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астрофизических процессов с быстропеременным гигантским выделением энергии с помощью телескопа робота МАС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для исследования функции пространственного распределения черенковского света для уточнения измерения энергетического спектра и массового состава первичных космических лучей на установке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оптической станции к системе сбора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новой электронной аппаратуры к системе сбора данных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данные по оптическим транзиентам , зарегистрированные телескопом МАСТЕР в Тункинской долин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оиска астероидов, комет и других оптических транзиентов по данным робота- телескопа МАСТЕР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Перечень выполняемых  ОИ типовых возмездных работ и </w:t>
      </w:r>
      <w:r>
        <w:rPr/>
        <w:t xml:space="preserve"> их стоимост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6"/>
        <w:gridCol w:w="340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, руб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дельных установок или приборов пользователей к централизованной системе сбора данных Астрофизического комплекса, обеспечивающий синхронизацию данных по времени с точностью 10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ных и амплитудных характеристик установок пользователей с помощью светодиодных источников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здание имитатора широких атмосферных лив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итатора широких атмосферных ливней для калибровки новых атмосферных черенковских телеско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температуры неба в поле зрения </w:t>
            </w:r>
            <w:r>
              <w:rPr>
                <w:sz w:val="20"/>
                <w:szCs w:val="20"/>
              </w:rPr>
              <w:t xml:space="preserve">черенковск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программ первичной обработки данных с </w:t>
            </w:r>
            <w:r>
              <w:rPr>
                <w:sz w:val="20"/>
                <w:szCs w:val="20"/>
              </w:rPr>
              <w:t>телескопов с атмосферного черенковского  телескопа и восстановления параметров Хил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овых установок и приборов при совместной работе с установками Астрофиз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конструкции регистрирующей камеры </w:t>
            </w:r>
            <w:r>
              <w:rPr>
                <w:sz w:val="20"/>
                <w:szCs w:val="20"/>
              </w:rPr>
              <w:t xml:space="preserve">атмосферного черенковского  телескопа </w:t>
            </w: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ACT</w:t>
            </w:r>
            <w:r>
              <w:rPr>
                <w:sz w:val="20"/>
                <w:szCs w:val="20"/>
              </w:rPr>
              <w:t xml:space="preserve"> для возможности использования различных светоприем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широкоугольных малых телескопов на кремниевых фотоумножителях для решения фундаментальных и прикладных задач УНУ «Астрофизический комплекс МГУ-ИГ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bCs/>
                <w:sz w:val="20"/>
                <w:szCs w:val="20"/>
                <w:lang w:bidi="ru-RU"/>
              </w:rPr>
              <w:t>Разработка  проекта модернизации регистрирующих камер АЧТ установки TAIGA-IACT-10 и малых черенковских телескопов и подготовка инфраструктуры и стендов для сборки и тестирования регистрирующих камер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Модернизация регистрирующих камер АЧТ установки TAIGA-IACT-10 с учетом перехода на вакуумные фотоумножители российского производства и кремниевые фотоу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bookmarkStart w:id="3" w:name="_Hlk113905414"/>
            <w:r>
              <w:rPr>
                <w:sz w:val="20"/>
                <w:szCs w:val="20"/>
              </w:rPr>
              <w:t>Модернизация программ первичной обработки данных с телескопов с атмосферного черенковского  телескопа и восстановления параметров Хиллас</w:t>
            </w:r>
            <w:bookmarkEnd w:id="3"/>
            <w:r>
              <w:rPr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240" w:after="198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2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pt">
    <w:name w:val="Основной текст + 8 pt"/>
    <w:basedOn w:val="12"/>
    <w:qFormat/>
    <w:rPr>
      <w:b/>
      <w:bCs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440" w:after="180"/>
      <w:ind w:hanging="22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0:00Z</dcterms:created>
  <dc:creator>User</dc:creator>
  <dc:description/>
  <dc:language>en-US</dc:language>
  <cp:lastModifiedBy>User</cp:lastModifiedBy>
  <cp:lastPrinted>2023-03-30T18:25:00Z</cp:lastPrinted>
  <dcterms:modified xsi:type="dcterms:W3CDTF">2023-03-30T15:30:00Z</dcterms:modified>
  <cp:revision>2</cp:revision>
  <dc:subject/>
  <dc:title/>
</cp:coreProperties>
</file>